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jc w:val="center"/>
        <w:textAlignment w:val="baseline"/>
        <w:rPr>
          <w:b/>
          <w:b/>
          <w:bCs/>
          <w:color w:val="2E2D2D"/>
          <w:sz w:val="28"/>
          <w:szCs w:val="28"/>
        </w:rPr>
      </w:pPr>
      <w:r>
        <w:rPr>
          <w:b/>
          <w:bCs/>
          <w:color w:val="2E2D2D"/>
          <w:sz w:val="28"/>
          <w:szCs w:val="28"/>
        </w:rPr>
      </w:r>
    </w:p>
    <w:p>
      <w:pPr>
        <w:pStyle w:val="Normal"/>
        <w:spacing w:lineRule="atLeast" w:line="234"/>
        <w:jc w:val="center"/>
        <w:textAlignment w:val="baseline"/>
        <w:rPr/>
      </w:pPr>
      <w:r>
        <w:rPr>
          <w:b/>
          <w:bCs/>
          <w:sz w:val="28"/>
          <w:szCs w:val="28"/>
        </w:rPr>
        <w:t>СОГЛАШЕНИЕ </w:t>
        <w:br/>
        <w:t xml:space="preserve">о взаимодействии и сотрудничестве между уполномоченным 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ам человека в Тульской области </w:t>
      </w:r>
    </w:p>
    <w:p>
      <w:pPr>
        <w:pStyle w:val="Normal"/>
        <w:spacing w:lineRule="atLeast" w:line="234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и Тульским </w:t>
      </w:r>
      <w:r>
        <w:rPr>
          <w:b/>
          <w:sz w:val="28"/>
          <w:szCs w:val="28"/>
        </w:rPr>
        <w:t xml:space="preserve">областным союзом организаций профсоюзов 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Тульская Федерация профсоюз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4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полномоченный по правам человека в Тульской области Фомина Галина Григорьевна, с одной стороны, и Тульский областной союз организаций профсоюзов «Тульская федерация профсоюзов» в лице председателя Сырокваши Анатолия Федоровича, с другой стороны, именуемые в дальнейшем «Стороны», 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руководствуясь законом Тульской области от 27.09.2012 № 1804-ЗТО «Об уполномоченном по правам человека в Тульской области» и Федеральным законом от 12.01.1996 г. № 10-ФЗ «О профессиональных союзах, их правах и гарантиях деятельности»,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взаимной обязанности защиты прав граждан в сфере трудовых правоотношений,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авая важное значение использованию в этих целях всех представленных правовых и организационных ресурсов,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принимая во внимание необходимость и эффективность согласованного осуществления защиты трудовых и социальных прав граждан в сфере труда, охраны труда и занятости, заключили настоящее Соглашение о нижеследующем:</w:t>
      </w:r>
    </w:p>
    <w:p>
      <w:pPr>
        <w:pStyle w:val="Normal"/>
        <w:spacing w:lineRule="atLeast" w:line="234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Соглашения.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метом настоящего Соглашения является взаимодействие сторон по совместному осуществлению защиты трудовых и социальных прав граждан в сфере труда, охраны труда и занятости, выявлению, устранению и предупреждению нарушений прав граждан в этих сферах, использование имеющихся у Сторон информационных, правовых, научных и организационных ресурсов в планировании реализации совместных мероприятий.</w:t>
      </w:r>
    </w:p>
    <w:p>
      <w:pPr>
        <w:pStyle w:val="Normal"/>
        <w:spacing w:lineRule="atLeast" w:line="2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ормы и порядок взаимодействия Сторон.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и учета прав граждан, защиты их прав и свобод, прав общественных объединений Стороны используют следующие формы взаимодействия: 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одателями всех форм собственности по соблюдению трудовых и социальных прав граждан;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работка согласованных мероприятий по выявлению, пресечению и предупреждению нарушений трудовых и социальных прав граждан;</w:t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sz w:val="28"/>
          <w:szCs w:val="28"/>
        </w:rPr>
        <w:tab/>
        <w:t>-  обмен информацией о нарушениях прав и свобод граждан в сфере трудовых правоотношений и охраны труда;</w:t>
      </w:r>
    </w:p>
    <w:p>
      <w:pPr>
        <w:pStyle w:val="Normal"/>
        <w:spacing w:lineRule="atLeast" w:line="2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на совместных совещаниях результатов работы по соблюдению прав и свобод граждан в сфере труда, обмен опытом работы; </w:t>
      </w:r>
    </w:p>
    <w:p>
      <w:pPr>
        <w:pStyle w:val="Normal"/>
        <w:spacing w:lineRule="atLeast" w:line="234"/>
        <w:jc w:val="both"/>
        <w:textAlignment w:val="baseline"/>
        <w:rPr/>
      </w:pPr>
      <w:r>
        <w:rPr>
          <w:sz w:val="28"/>
          <w:szCs w:val="28"/>
        </w:rPr>
        <w:tab/>
        <w:t>- проведение научно-практических конференций, «круглых столов», семинаров-совещаний по вопросам правозащитной практики в сфере труда и охраны труда.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3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и Сторон по обеспечению Соглашения</w:t>
      </w:r>
    </w:p>
    <w:p>
      <w:pPr>
        <w:pStyle w:val="Normal"/>
        <w:spacing w:lineRule="atLeast" w:line="234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Представителями сторон при реализации настоящего Соглашения являются:</w:t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от уполномоченного по правам человека в Тульской области –аппарат уполномоченных в Тульской области;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Тульской Федерации профсоюзов – отдел по правозащитной работе Тульской Федерации профсоюзов.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4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ление в силу и прекращение действия Соглашения</w:t>
      </w:r>
    </w:p>
    <w:p>
      <w:pPr>
        <w:pStyle w:val="Normal"/>
        <w:spacing w:lineRule="atLeast" w:line="23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ается на неопределенный срок и вступает в силу с момента его подписания Сторонами.</w:t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В случае, если одна из Сторон уведомит в письменной форме другую Сторону о досрочном прекращении действия Соглашения, оно прекращает свое действие по истечении одного месяца с даты получения уведомления.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tLeast" w:line="234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в Соглашение</w:t>
      </w:r>
    </w:p>
    <w:p>
      <w:pPr>
        <w:pStyle w:val="Normal"/>
        <w:spacing w:lineRule="atLeast" w:line="234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В настоящее соглашение по инициативе Сторон в письменной форме могут быть внесены изменения и дополнения, которые, которые будут являться его неотъемлемой частью. 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ступают в силу в порядке, предусмотренном ст.4 настоящего Соглашения. </w:t>
      </w:r>
    </w:p>
    <w:p>
      <w:pPr>
        <w:pStyle w:val="Normal"/>
        <w:spacing w:lineRule="atLeast" w:line="234"/>
        <w:ind w:firstLine="70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spacing w:lineRule="atLeast" w:line="234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8"/>
        <w:jc w:val="both"/>
        <w:textAlignment w:val="baseline"/>
        <w:rPr/>
      </w:pPr>
      <w:r>
        <w:rPr>
          <w:sz w:val="28"/>
          <w:szCs w:val="28"/>
        </w:rPr>
        <w:t>Настоящее Соглашение заключено «09» декабря 2016 года в двух экземплярах, при этом оба текста имеют одинаковую юридическую силу. </w:t>
      </w:r>
    </w:p>
    <w:p>
      <w:pPr>
        <w:pStyle w:val="Normal"/>
        <w:spacing w:lineRule="atLeast" w:line="234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68"/>
      </w:tblGrid>
      <w:tr>
        <w:trPr/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олномоченный по правам человека в Тульской области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Г. Фоми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ульского областного союза организаций профсоюзов «Туль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едерация профсоюз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Ф. Сырокваш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2:00Z</dcterms:created>
  <dc:creator>Gavrilina.L</dc:creator>
  <dc:description/>
  <dc:language>en-US</dc:language>
  <cp:lastModifiedBy>Admin</cp:lastModifiedBy>
  <cp:lastPrinted>2016-12-19T11:11:00Z</cp:lastPrinted>
  <dcterms:modified xsi:type="dcterms:W3CDTF">2016-12-22T06:22:00Z</dcterms:modified>
  <cp:revision>2</cp:revision>
  <dc:subject/>
  <dc:title/>
</cp:coreProperties>
</file>